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nexa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enumirea furnizorului de investigaţii medicale paraclinice  PET-CT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ediul social / Adresa fiscală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ătre,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ASA DE ASIGURĂRI DE SĂNĂTATE CONSTANȚ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Subsemnatul(a)..............…………………………………………………………  legitimat cu B.I./C.I. seria ............., nr ....................., cnp  ...................................., în calitate de reprezentant legal al ..................................................................................................................., cod fiscal ..........................., cu sediul social în loc.....………..........,str……..................…………………………, nr........., tel.....…….................. / fax …....…………..…    e-mail………..….....................……., </w:t>
        <w:tab/>
        <w:t xml:space="preserve">      și puncte de lucru  autorizate și acreditate/înscrise în precesul de acreditare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it-IT"/>
        </w:rPr>
        <w:t>- Loc.........................................., str.............................................................., nr...........;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- Loc.........................................., str.............................................................., nr...........;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it-IT"/>
        </w:rPr>
        <w:t>- Loc.........................................., str..............................................................., nr...........;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solicit prin prezenta, încheierea contractului cu Casa de Asigurări de Sănătate Constanța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– pentru furnizarea  de servicii medicale </w:t>
      </w:r>
      <w:r>
        <w:rPr>
          <w:rFonts w:cs="Arial Narrow" w:ascii="Arial Narrow" w:hAnsi="Arial Narrow"/>
          <w:b/>
          <w:sz w:val="22"/>
          <w:szCs w:val="22"/>
          <w:lang w:val="it-IT"/>
        </w:rPr>
        <w:t>în asistenţa medicală de specialitate din ambulatoriu pentru specialităţile paraclinice î</w:t>
      </w:r>
      <w:r>
        <w:rPr>
          <w:rFonts w:cs="Arial Narrow" w:ascii="Arial Narrow" w:hAnsi="Arial Narrow"/>
          <w:sz w:val="22"/>
          <w:szCs w:val="22"/>
          <w:lang w:val="it-IT"/>
        </w:rPr>
        <w:t>n cadrul unor programe/subprograme naţionale de sănătate curative,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pentru anii 2022- 2023  –subprogramul de monitorizare a evoluţiei bolii la pacienţii cu afectţiuni oncologice prin </w:t>
      </w:r>
      <w:r>
        <w:rPr>
          <w:rFonts w:cs="Arial Narrow" w:ascii="Arial Narrow" w:hAnsi="Arial Narrow"/>
          <w:b/>
          <w:sz w:val="22"/>
          <w:szCs w:val="22"/>
          <w:lang w:val="it-IT"/>
        </w:rPr>
        <w:t>PET-CT 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      Data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 </w:t>
        <w:tab/>
        <w:t xml:space="preserve">     </w:t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Reprezentant legal,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sz w:val="22"/>
          <w:szCs w:val="22"/>
          <w:lang w:val="it-IT"/>
        </w:rPr>
        <w:t>………………</w:t>
      </w:r>
      <w:r>
        <w:rPr>
          <w:rFonts w:cs="Arial Narrow" w:ascii="Arial Narrow" w:hAnsi="Arial Narrow"/>
          <w:sz w:val="22"/>
          <w:szCs w:val="22"/>
          <w:lang w:val="it-IT"/>
        </w:rPr>
        <w:t>................</w:t>
        <w:tab/>
        <w:tab/>
        <w:tab/>
        <w:tab/>
        <w:t xml:space="preserve">                                  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ind w:left="720" w:firstLine="72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oamnei  Director General a Casei de Asigurări de Sănătate Constanț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type w:val="nextPage"/>
      <w:pgSz w:w="11906" w:h="16838"/>
      <w:pgMar w:left="1701" w:right="11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4:00Z</dcterms:created>
  <dc:creator>ancamaria.petca</dc:creator>
  <dc:description/>
  <cp:keywords/>
  <dc:language>en-US</dc:language>
  <cp:lastModifiedBy>Cas3</cp:lastModifiedBy>
  <cp:lastPrinted>2015-04-02T15:01:00Z</cp:lastPrinted>
  <dcterms:modified xsi:type="dcterms:W3CDTF">2022-04-04T05:59:00Z</dcterms:modified>
  <cp:revision>12</cp:revision>
  <dc:subject/>
  <dc:title>Denumirea furnizorului……………………………………………………</dc:title>
</cp:coreProperties>
</file>