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numirea furnizorului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Sediul social / Adresa fiscală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ătre,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ASA DE ASIGURĂRI DE SĂNĂTATE CONSTANȚA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ubsemnatul (a)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legitimat cu B.I./C.I. seria..........., nr........................................., în calitate de reprezentant legal al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od fiscal ……………………...………....., solicit prin prezenta, încheierea contractului cu CAS CONSTANȚA, pentru finanțarea subprogramului de radioterapie a bolnavilor cu afecțiuni oncologice realizate în regim de spitalizare de zi, astfel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programul  de sănătate de radioterapie a bolnavilor cu afecțiuni oncologice în regim de spitalizare de zi, pentru următoarele tipuri d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lang w:val="ro-RO"/>
        </w:rPr>
        <w:t>serviciile de radioterapie cuprinse în normele tehnice:</w:t>
      </w:r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1.  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2. 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3. 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4. 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5. 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6. 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lang w:val="ro-RO"/>
        </w:rPr>
        <w:tab/>
        <w:t xml:space="preserve">Data                                                                                         Reprezentant legal </w:t>
      </w:r>
    </w:p>
    <w:p>
      <w:pPr>
        <w:pStyle w:val="Normal"/>
        <w:spacing w:lineRule="auto" w:line="360"/>
        <w:ind w:left="4320" w:firstLine="720"/>
        <w:rPr/>
      </w:pPr>
      <w:r>
        <w:rPr>
          <w:lang w:val="ro-RO"/>
        </w:rPr>
        <w:t xml:space="preserve">             </w:t>
      </w:r>
      <w:r>
        <w:rPr>
          <w:lang w:val="ro-RO"/>
        </w:rPr>
        <w:t xml:space="preserve">( nume, prenume, semnatura)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oamnei Director General a Casei de Asigurări de Sănătate Constanț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1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3:00Z</dcterms:created>
  <dc:creator>ancamaria.petca</dc:creator>
  <dc:description/>
  <cp:keywords/>
  <dc:language>en-US</dc:language>
  <cp:lastModifiedBy>Cas3</cp:lastModifiedBy>
  <cp:lastPrinted>2015-04-06T09:51:00Z</cp:lastPrinted>
  <dcterms:modified xsi:type="dcterms:W3CDTF">2022-03-31T07:39:00Z</dcterms:modified>
  <cp:revision>11</cp:revision>
  <dc:subject/>
  <dc:title>Denumirea furnizorului……………………………………………………</dc:title>
</cp:coreProperties>
</file>