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ibuţiile post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ganizează contabilitatea răspunzând de efectuarea corectă, legală şi la timp a înregistrărilor în evidenţa contabilă;</w:t>
            </w:r>
          </w:p>
          <w:p>
            <w:pPr>
              <w:pStyle w:val="Normal"/>
              <w:spacing w:lineRule="auto" w:line="240" w:before="0" w:after="0"/>
              <w:jc w:val="both"/>
              <w:rPr/>
            </w:pPr>
            <w:r>
              <w:rPr>
                <w:rFonts w:eastAsia="Times New Roman" w:cs="Times New Roman" w:ascii="Times New Roman" w:hAnsi="Times New Roman"/>
                <w:color w:val="000000"/>
                <w:sz w:val="24"/>
                <w:szCs w:val="24"/>
              </w:rPr>
              <w:t>- urmăreşte şi răspunde de organizarea şi conducerea evidenţei sintetice şi analitice a operaţiunilor economico-financiare privind evidenţa indicatorilor economico-financiari pe baza  planului de conturi şi normelor financiare în vigo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alizează lunar conţinutul conturilor analitice şi sintetice din evidenţa contabilă făcând propuneri corespunzăto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ăspunde de îndeplinirea atribuţiilor privind plata cheltuielilor conform Ordinului M.F. 1792/2002 in limita creditelor deschise si neutilizate sau a disponibilitatilor aflate in conturi dupa caz;</w:t>
            </w:r>
          </w:p>
          <w:p>
            <w:pPr>
              <w:pStyle w:val="Normal"/>
              <w:spacing w:lineRule="auto" w:line="240" w:before="0" w:after="0"/>
              <w:jc w:val="both"/>
              <w:rPr/>
            </w:pPr>
            <w:r>
              <w:rPr>
                <w:rFonts w:eastAsia="Times New Roman" w:cs="Times New Roman" w:ascii="Times New Roman" w:hAnsi="Times New Roman"/>
                <w:color w:val="000000"/>
                <w:sz w:val="24"/>
                <w:szCs w:val="24"/>
              </w:rPr>
              <w:t>- organizeaza tinerea registrelor de contabilitate obligatorii conform prevederilor legale in vigoar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ganizeaza si raspunde de tinerea evidentei drepturilor constatate si a veniturilor incasate pe structura clasificatiei bugetare precum si a angajamentelor si a platilor efectuate potrivit bugetului aprobat ;</w:t>
            </w:r>
          </w:p>
          <w:p>
            <w:pPr>
              <w:pStyle w:val="Normal"/>
              <w:spacing w:lineRule="auto" w:line="240" w:before="0" w:after="0"/>
              <w:jc w:val="both"/>
              <w:rPr/>
            </w:pPr>
            <w:r>
              <w:rPr>
                <w:rFonts w:eastAsia="Times New Roman" w:cs="Times New Roman" w:ascii="Times New Roman" w:hAnsi="Times New Roman"/>
                <w:color w:val="000000"/>
                <w:sz w:val="24"/>
                <w:szCs w:val="24"/>
              </w:rPr>
              <w:t>- verifică trimestrial, respectiv anual concordanţa soldurilor conturilor din activul bilanţului cu cele din pasiv, atât în analitic cât şi în sintetic; răspunde de rezolvarea neconcordanţelor ce s-ar putea iv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ăspunde de întocmirea la timp şi în conformitate cu dispoziţiile legale a situatiilor financiare privind indicatorii financiari proprii finanţaţi din bugetul asigurărilor sociale de sănăt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ăspunde de realitatea, exactitatea datelor înregistrate în evidenţa contabilă proprie şi de existenţa documentelor justificative completate cu toate elementele şi aprobările obligatorii;</w:t>
            </w:r>
          </w:p>
          <w:p>
            <w:pPr>
              <w:pStyle w:val="Normal"/>
              <w:spacing w:lineRule="auto" w:line="240" w:before="0" w:after="0"/>
              <w:jc w:val="both"/>
              <w:rPr/>
            </w:pPr>
            <w:r>
              <w:rPr>
                <w:rFonts w:eastAsia="Times New Roman" w:cs="Times New Roman" w:ascii="Times New Roman" w:hAnsi="Times New Roman"/>
                <w:color w:val="000000"/>
                <w:sz w:val="24"/>
                <w:szCs w:val="24"/>
              </w:rPr>
              <w:t>- răspunde de organizarea şi conducerea evidenţei sintetice privind drepturi constituite si încasări la Fondul Naţional Unic de Asigurări Sociale de Sănătate pe baza situaţiei sintetice lunare predate de compartimentul Evidenţă asiguraţi carduri și concedii medicale  pentru contributii la concedii medicale;</w:t>
            </w:r>
          </w:p>
          <w:p>
            <w:pPr>
              <w:pStyle w:val="Normal"/>
              <w:spacing w:lineRule="auto" w:line="240" w:before="0" w:after="0"/>
              <w:jc w:val="both"/>
              <w:rPr/>
            </w:pPr>
            <w:r>
              <w:rPr>
                <w:rFonts w:eastAsia="Times New Roman" w:cs="Times New Roman" w:ascii="Times New Roman" w:hAnsi="Times New Roman"/>
                <w:color w:val="000000"/>
                <w:sz w:val="24"/>
                <w:szCs w:val="24"/>
              </w:rPr>
              <w:t>- răspunde de organizarea şi conducerea evidenţei sintetice privind drepturi constituite si  ncasări la Fondul Naţional Unic de Asigurări Sociale de Sănătate pe baza situaţiei lunare  predate de AJFP Botoșani conform legislatiei in vigoare;</w:t>
            </w:r>
          </w:p>
          <w:p>
            <w:pPr>
              <w:pStyle w:val="Normal"/>
              <w:spacing w:lineRule="auto" w:line="240" w:before="0" w:after="0"/>
              <w:jc w:val="both"/>
              <w:rPr/>
            </w:pPr>
            <w:r>
              <w:rPr>
                <w:rFonts w:eastAsia="Times New Roman" w:cs="Times New Roman" w:ascii="Times New Roman" w:hAnsi="Times New Roman"/>
                <w:color w:val="000000"/>
                <w:sz w:val="24"/>
                <w:szCs w:val="24"/>
              </w:rPr>
              <w:t>- răspunde şi intocmeste proiectele de bugete de venituri şi cheltuieli pe diferitele perioade de timp pe baza propunerilor compartimentelor functionale; împreună cu celelalte compartimente de specialitate stabileşte şi răspunde de prognozarea veniturilor pe toate sursele de finanţare, precum şi a cheltuielilor privind utilizarea fondului de asigurări sociale de sănătate conform actelor normative în vigoare (plata serviciilor medicale, farmaceutice, de dispozitive, precum şi pentru cheltuieli de administrare şi funcţion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alizează şi răspunde de încadrarea lunară în indicatorii financiari prevăzuţi în bugetele de venituri şi cheltuieli aprobate de organul ierarhic superior conform legii bugetului sau ordonanţelor de rectific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rmăreşte şi răspunde de respectarea normelor 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estionare şi păstrare a mijloacelor băneşti în casieria unită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e efectuare a operaţiunilor de încasări şi plăţi în numer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ăspunde pentru realitatea, regularitatea şi legalitatea operaţiunilor documentelor justificative pe care le-a certifica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ăspunde de întocmirea, circulaţia şi arhivarea documentelor justificative care stau la baza înregistrărilor în contabilit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rganizeaza si raspunde de inregistrarea rezultatelor inventarierii atat in evidenta tehnico-operativa, cat si in contabilitate conform prevederii legale; </w:t>
            </w:r>
          </w:p>
          <w:p>
            <w:pPr>
              <w:pStyle w:val="Normal"/>
              <w:spacing w:lineRule="auto" w:line="240" w:before="0" w:after="0"/>
              <w:jc w:val="both"/>
              <w:rPr/>
            </w:pPr>
            <w:r>
              <w:rPr>
                <w:rFonts w:eastAsia="Times New Roman" w:cs="Times New Roman" w:ascii="Times New Roman" w:hAnsi="Times New Roman"/>
                <w:color w:val="000000"/>
                <w:sz w:val="24"/>
                <w:szCs w:val="24"/>
              </w:rPr>
              <w:t>-  răspunde de completarea şi evidenţa angajamentelor bugetare, legale şi a ordonanţărilor la pl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spunde ca intocmirea situatiilor financiare anuale sa fie precedata obligatoriu de inventarierea generala a elementelor de activ si pasiv si a celorlalte bunuri si valori aflate in gestiune si in administrarea unitat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videntiaza platile in avans conform legislatiei in vigo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preocupă împreună cu personalul din subordine de cunoaşterea şi respectarea cu stricteţe a actelor normative în ce priveşte activitatea financiar-contabilă; prin personalul din subordine, asigură emiterea în termen a documentel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leste competentele si raspunderile personalului din subordine şi le actualizează în funcţie de modificările legislati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tru evidenţa operativă, centralizarea şi raportarea activităţii economico-financiare utilizează sistemul de prelucrare automată a datelor şi listelor de la calculator cuprinzând elementele obligatorii din formularul utilizat în sistemul informaţional, în conformitate cu prevederile legale în vigo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artă răspunderea în situaţia neîndeplinirii de către personalul din subordine a atribuţiilor de serviciu, neasigurării unui control eficient, neluării măsurii de inventariere a bunuril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ce propuneri pentru repartizarea pe trimestre a cheltuielilor administrative si a cheltuielilor privind serviciile medicale pe baza fundamentarilor compartimentelor de specialit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ce propuneri de modificare intre trimestre pe care le inainteaza la CNAS pe baza fundamentarilor compartimentelor de specialit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spunde de centralizarea lunara a solicitarilor privind deschiderea de credite intocmite de compartimentele functionale atit pentru cheltuieli de administrare a fondului cit si pentru servicii medicale si medicamen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tralizeaza propunerile de rectificare a bugetului intocmite de compartimentele de specialitate pe tipuri de asistenta medicala precum si pentru cheltuieli de administrare a fondulu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spunde de intocmirea situatiei lunare privind datoriile inregistrate la nivelul casei de asigurari de sanatate pe tipuri de asistenta medica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spunde de intocmirea contului de executie a fondului de asigurari sociale de sanatate . pe structura clasificatiei bugetare, atât pentru venituri cât şi pentru cheltuieli, situatie inaintata lunar ordonatorului principal de credi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pa intocmirea contului de executie elaboreaza situatii pe baza carora se face analiza veniturilor si cheltuielilor prinvind fondul de asigurari sociale de sanat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rmareste, in colaborare cu Compartimentul IT, actualizarea pe site-ul Casei de Asigurari de Sanatate Suceava a informatiilor financiare in legatura cu activitatea serviciului BFC (buget de venituri si cheltuieli, deconturi si alte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ituatia veniturilor si cheltuielilor in dinamica pentru fiecare luna calendaristica s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mulat cu luna curenta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ituatia comparativa a platilor cumulate pina la luna curenta cu prevederi trimestriale s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u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ituatia privind ponderea cheltuielilor pe domenii de asistenta medicala in totalul cheltuielilo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 servicii medicale si medicament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tuatia privind cheltuielile de administrare a fondului pe titluri de cheltuieli :personal si materiale precum si determinarea ponderii acestora in totalul cheltuielil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tocmeste si transmite lunar la C.N.A.S. necesarul de credite pentru cheltuieli de administare a fondului, cheltuieli de asistenta sociala precum si pentru servicii medicale pe baza fundamentarilor transmise de compartimentele de specialitate;</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pa1">
    <w:name w:val="tpa1"/>
    <w:qFormat/>
    <w:rPr/>
  </w:style>
  <w:style w:type="character" w:styleId="InternetLink">
    <w:name w:val="Hyperlink"/>
    <w:rPr>
      <w:color w:val="0563C1"/>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4:00Z</dcterms:created>
  <dc:creator>Andrisoaie Domnica</dc:creator>
  <dc:description/>
  <cp:keywords/>
  <dc:language>en-US</dc:language>
  <cp:lastModifiedBy>usr-gabriela.tautu</cp:lastModifiedBy>
  <dcterms:modified xsi:type="dcterms:W3CDTF">2021-11-22T13:44:00Z</dcterms:modified>
  <cp:revision>2</cp:revision>
  <dc:subject/>
  <dc:title>Denumirea autorităţii sau instituţiei publice Casa de Asigurări de Sănătate Suceava</dc:title>
</cp:coreProperties>
</file>