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ALUARE – FARMACII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(conform ORDIN 106/32/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vederea evaluării, 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urnizorii depun  la sectretariatul C.A.S.Brail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entru relatii suplimentare- tel-0239 627700  int.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</w:rPr>
        <w:t>LISTA DOCUMENTE DOSAR CERERE EVALU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CERERE-</w:t>
      </w:r>
      <w:r>
        <w:rPr>
          <w:rFonts w:cs="Times New Roman" w:ascii="Times New Roman" w:hAnsi="Times New Roman"/>
          <w:lang w:val="ro-RO"/>
        </w:rPr>
        <w:t xml:space="preserve"> adresată comisiei de evaluare constituită la nivelul casei de asigurări de sănătate în a cărei rază administrativ teritorială î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desfă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oară activitatea, al cărei </w:t>
      </w:r>
      <w:r>
        <w:rPr>
          <w:rFonts w:cs="Times New Roman" w:ascii="Times New Roman" w:hAnsi="Times New Roman"/>
          <w:b/>
          <w:lang w:val="ro-RO"/>
        </w:rPr>
        <w:t xml:space="preserve">model </w:t>
      </w:r>
      <w:r>
        <w:rPr>
          <w:rFonts w:cs="Times New Roman" w:ascii="Times New Roman" w:hAnsi="Times New Roman"/>
          <w:lang w:val="ro-RO"/>
        </w:rPr>
        <w:t xml:space="preserve">este prevăzut în </w:t>
      </w:r>
      <w:r>
        <w:rPr>
          <w:rFonts w:cs="Times New Roman" w:ascii="Times New Roman" w:hAnsi="Times New Roman"/>
          <w:b/>
          <w:lang w:val="ro-RO"/>
        </w:rPr>
        <w:t>anexa 1</w:t>
      </w:r>
      <w:r>
        <w:rPr>
          <w:rFonts w:cs="Times New Roman" w:ascii="Times New Roman" w:hAnsi="Times New Roman"/>
          <w:lang w:val="ro-RO"/>
        </w:rPr>
        <w:t xml:space="preserve"> la prezenta metodolog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2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 xml:space="preserve">Dovada plăţii taxei de evaluare </w:t>
      </w:r>
      <w:r>
        <w:rPr>
          <w:rFonts w:cs="Times New Roman" w:ascii="Times New Roman" w:hAnsi="Times New Roman"/>
        </w:rPr>
        <w:t xml:space="preserve">PLATA TAXEI DE EVALUARE se va face PRIN ORDIN de PLATA către                                                                                      CASA de ASIGURARI de SANATATE BRAILA , cod fiscal 11333426,  în contul nr. RO16TREZ15126360550XXXXX, deschis la  TREZORERIA BRAILA, cu PRECIZARE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AXA EVALUARE :SEDIU /PUNCT LUCRU............. FARMACIE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VALOAREA TAXEI DE EVALUARE –  conform Anexa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pii ale următoarelor documente, certificate conform cu originalul pe fiecare pagin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3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  <w:b/>
          <w:lang w:val="ro-RO"/>
        </w:rPr>
        <w:t>Certificatul de înmatriculare și certificat constatator/act de înființare pentru sediu/punct de lucru, după caz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4. Contul</w:t>
      </w:r>
      <w:r>
        <w:rPr>
          <w:rFonts w:cs="Times New Roman" w:ascii="Times New Roman" w:hAnsi="Times New Roman"/>
          <w:lang w:val="ro-RO"/>
        </w:rPr>
        <w:t xml:space="preserve"> deschis la </w:t>
      </w:r>
      <w:r>
        <w:rPr>
          <w:rFonts w:cs="Times New Roman" w:ascii="Times New Roman" w:hAnsi="Times New Roman"/>
          <w:b/>
          <w:lang w:val="ro-RO"/>
        </w:rPr>
        <w:t>Trezorerie</w:t>
      </w:r>
      <w:r>
        <w:rPr>
          <w:rFonts w:cs="Times New Roman" w:ascii="Times New Roman" w:hAnsi="Times New Roman"/>
          <w:lang w:val="ro-RO"/>
        </w:rPr>
        <w:t xml:space="preserve"> și /sau </w:t>
      </w:r>
      <w:r>
        <w:rPr>
          <w:rFonts w:cs="Times New Roman" w:ascii="Times New Roman" w:hAnsi="Times New Roman"/>
          <w:b/>
          <w:lang w:val="ro-RO"/>
        </w:rPr>
        <w:t>Banca (dupa caz)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5</w:t>
      </w:r>
      <w:r>
        <w:rPr>
          <w:rFonts w:cs="Times New Roman" w:ascii="Times New Roman" w:hAnsi="Times New Roman"/>
          <w:lang w:val="ro-RO"/>
        </w:rPr>
        <w:t xml:space="preserve">.  </w:t>
      </w:r>
      <w:r>
        <w:rPr>
          <w:rFonts w:cs="Times New Roman" w:ascii="Times New Roman" w:hAnsi="Times New Roman"/>
          <w:b/>
          <w:lang w:val="ro-RO"/>
        </w:rPr>
        <w:t>Codul fiscal/C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6. Autoriza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e de func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onare valabilă emisă de Ministerul Sănătă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i pentru farmaciile comunit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7. Dovada asigurării de răspundere civilă în domeniul medical pentru furniz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8. Dovada  de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nerii spa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ului în care se desfă</w:t>
      </w:r>
      <w:r>
        <w:rPr>
          <w:rFonts w:cs="Tahoma" w:ascii="Tahoma" w:hAnsi="Tahoma"/>
          <w:b/>
          <w:lang w:val="ro-RO"/>
        </w:rPr>
        <w:t>ș</w:t>
      </w:r>
      <w:r>
        <w:rPr>
          <w:rFonts w:cs="Times New Roman" w:ascii="Times New Roman" w:hAnsi="Times New Roman"/>
          <w:b/>
          <w:lang w:val="ro-RO"/>
        </w:rPr>
        <w:t>oară activitatea,  pentru care se solicită evaluar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9. Declara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e pe proprie raspundere, conform modelului prevăzut în Anexa 4</w:t>
      </w:r>
      <w:r>
        <w:rPr>
          <w:rFonts w:cs="Times New Roman" w:ascii="Times New Roman" w:hAnsi="Times New Roman"/>
          <w:lang w:val="ro-RO"/>
        </w:rPr>
        <w:t xml:space="preserve"> la prezenta metodologie, prin care î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i asumă prin semnatură pe fiecare pagină realitatea, exactitatea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legalitatea datelor cuprinse î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10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Chestionarul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utoevaluare</w:t>
      </w:r>
      <w:r>
        <w:rPr>
          <w:rFonts w:cs="Times New Roman" w:ascii="Times New Roman" w:hAnsi="Times New Roman"/>
          <w:lang w:val="ro-RO"/>
        </w:rPr>
        <w:t xml:space="preserve"> privind indeplinirea standardelor si a criteriilor de evaluare conform categoriei de furnizor din care face parte, potrivit </w:t>
      </w:r>
      <w:r>
        <w:rPr>
          <w:rFonts w:cs="Times New Roman" w:ascii="Times New Roman" w:hAnsi="Times New Roman"/>
          <w:b/>
          <w:lang w:val="ro-RO"/>
        </w:rPr>
        <w:t>Anexei 4</w:t>
      </w:r>
      <w:r>
        <w:rPr>
          <w:rFonts w:cs="Times New Roman" w:ascii="Times New Roman" w:hAnsi="Times New Roman"/>
          <w:lang w:val="ro-RO"/>
        </w:rPr>
        <w:t xml:space="preserve"> la prezenta metodolog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11. Tabelul cu datele de identificare ale personalului</w:t>
      </w:r>
      <w:r>
        <w:rPr>
          <w:rFonts w:cs="Times New Roman" w:ascii="Times New Roman" w:hAnsi="Times New Roman"/>
          <w:lang w:val="ro-RO"/>
        </w:rPr>
        <w:t xml:space="preserve"> care î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desfă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oară activitatea la furnizor conform modelului prevăzut în </w:t>
      </w:r>
      <w:r>
        <w:rPr>
          <w:rFonts w:cs="Times New Roman" w:ascii="Times New Roman" w:hAnsi="Times New Roman"/>
          <w:b/>
          <w:lang w:val="ro-RO"/>
        </w:rPr>
        <w:t>Anexa 5</w:t>
      </w:r>
      <w:r>
        <w:rPr>
          <w:rFonts w:cs="Times New Roman" w:ascii="Times New Roman" w:hAnsi="Times New Roman"/>
          <w:lang w:val="ro-RO"/>
        </w:rPr>
        <w:t xml:space="preserve"> la prezenta metodolog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OTA- Cererile se depun cu 30 de zile inainte de data la care expira decizia de evaluare anterio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- NU SE PRIMESC DOSARE INCOMP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</w:t>
      </w:r>
      <w:r>
        <w:rPr>
          <w:rFonts w:cs="Times New Roman" w:ascii="Times New Roman" w:hAnsi="Times New Roman"/>
          <w:b/>
          <w:lang w:val="ro-RO"/>
        </w:rPr>
        <w:t>ANEX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 xml:space="preserve">    </w:t>
      </w:r>
      <w:r>
        <w:rPr>
          <w:rFonts w:cs="Times New Roman" w:ascii="Times New Roman" w:hAnsi="Times New Roman"/>
          <w:b/>
          <w:iCs/>
          <w:lang w:val="ro-RO"/>
        </w:rPr>
        <w:t>la metod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CERE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mod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>Subsemnatul ................................ reprezentant legal al furnizorului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Cs/>
          <w:lang w:val="ro-RO"/>
        </w:rPr>
        <w:t xml:space="preserve"> .....................................</w:t>
      </w:r>
      <w:r>
        <w:rPr>
          <w:rFonts w:cs="Times New Roman" w:ascii="Times New Roman" w:hAnsi="Times New Roman"/>
          <w:iCs/>
          <w:strike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cu următoarele date de identificare 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>cod fiscal ................localitatea ............................ str. ............................. nr. ... jude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ul ..................... telefon .............. fax ................, e-mail...................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Cs/>
          <w:lang w:val="ro-RO"/>
        </w:rPr>
        <w:t xml:space="preserve">solicit evaluarea </w:t>
      </w:r>
      <w:r>
        <w:rPr>
          <w:rFonts w:cs="Times New Roman" w:ascii="Times New Roman" w:hAnsi="Times New Roman"/>
          <w:lang w:val="ro-RO"/>
        </w:rPr>
        <w:t xml:space="preserve">sediului lucrativ/punctului de lucru situat în localitatea  ......str. ......nr............ </w:t>
      </w:r>
      <w:r>
        <w:rPr>
          <w:rFonts w:cs="Times New Roman" w:ascii="Times New Roman" w:hAnsi="Times New Roman"/>
          <w:iCs/>
          <w:lang w:val="ro-RO"/>
        </w:rPr>
        <w:t>jude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ul ..................... telefon .............. fax ...............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Cs/>
          <w:lang w:val="ro-RO"/>
        </w:rPr>
        <w:t>e-mail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>Anexez documentele solicitate conform art. 4 din Anexa 4 la Ordinul ministrului sănătă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ii si al pre</w:t>
      </w:r>
      <w:r>
        <w:rPr>
          <w:rFonts w:cs="Tahoma" w:ascii="Tahoma" w:hAnsi="Tahoma"/>
          <w:iCs/>
          <w:lang w:val="ro-RO"/>
        </w:rPr>
        <w:t>ș</w:t>
      </w:r>
      <w:r>
        <w:rPr>
          <w:rFonts w:cs="Times New Roman" w:ascii="Times New Roman" w:hAnsi="Times New Roman"/>
          <w:iCs/>
          <w:lang w:val="ro-RO"/>
        </w:rPr>
        <w:t>edintelui CNAS nr.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lang w:val="ro-RO"/>
        </w:rPr>
      </w:pPr>
      <w:r>
        <w:rPr>
          <w:rFonts w:cs="Times New Roman" w:ascii="Times New Roman" w:hAnsi="Times New Roman"/>
          <w:iCs/>
          <w:strike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ab/>
        <w:tab/>
        <w:tab/>
        <w:tab/>
        <w:t>Reprezentant legal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ab/>
        <w:tab/>
        <w:tab/>
        <w:t xml:space="preserve">              Nume si prenume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 xml:space="preserve">Data ...............                         </w:t>
        <w:tab/>
        <w:tab/>
        <w:tab/>
        <w:tab/>
        <w:tab/>
        <w:tab/>
        <w:t xml:space="preserve">   Semnătura si </w:t>
      </w:r>
      <w:r>
        <w:rPr>
          <w:rFonts w:cs="Tahoma" w:ascii="Tahoma" w:hAnsi="Tahoma"/>
          <w:iCs/>
          <w:lang w:val="ro-RO"/>
        </w:rPr>
        <w:t>ș</w:t>
      </w:r>
      <w:r>
        <w:rPr>
          <w:rFonts w:cs="Times New Roman" w:ascii="Times New Roman" w:hAnsi="Times New Roman"/>
          <w:iCs/>
          <w:lang w:val="ro-RO"/>
        </w:rPr>
        <w:t>tampilă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>* se va men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 xml:space="preserve">iona numele furnizorului, categoria de furnizori </w:t>
      </w:r>
      <w:r>
        <w:rPr>
          <w:rFonts w:cs="Tahoma" w:ascii="Tahoma" w:hAnsi="Tahoma"/>
          <w:iCs/>
          <w:lang w:val="ro-RO"/>
        </w:rPr>
        <w:t>ș</w:t>
      </w:r>
      <w:r>
        <w:rPr>
          <w:rFonts w:cs="Times New Roman" w:ascii="Times New Roman" w:hAnsi="Times New Roman"/>
          <w:iCs/>
          <w:lang w:val="ro-RO"/>
        </w:rPr>
        <w:t>i activitatea pentru care se solicită evalu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 xml:space="preserve">    </w:t>
      </w:r>
      <w:r>
        <w:rPr>
          <w:rFonts w:cs="Times New Roman" w:ascii="Times New Roman" w:hAnsi="Times New Roman"/>
          <w:b/>
          <w:iCs/>
          <w:lang w:val="ro-RO"/>
        </w:rPr>
        <w:t>la metodolog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14"/>
        <w:gridCol w:w="2003"/>
        <w:gridCol w:w="20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i de furnizori de servicii medical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 dispozitive medicale, de medicamente </w:t>
            </w:r>
            <w:r>
              <w:rPr>
                <w:rFonts w:cs="Tahoma" w:ascii="Tahoma" w:hAnsi="Tahoma"/>
                <w:b/>
                <w:bCs/>
              </w:rPr>
              <w:t>ș</w:t>
            </w:r>
            <w:r>
              <w:rPr>
                <w:rFonts w:cs="Times New Roman" w:ascii="Times New Roman" w:hAnsi="Times New Roman"/>
                <w:b/>
                <w:bCs/>
              </w:rPr>
              <w:t>i materiale sanitar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xă de evalu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b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</w:rPr>
              <w:t>lei –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xă de evalua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ra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lei –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nit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 de dializă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urnizori de consult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de urg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la domicili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rnizori de </w:t>
            </w:r>
            <w:r>
              <w:rPr>
                <w:rFonts w:cs="Times New Roman" w:ascii="Times New Roman" w:hAnsi="Times New Roman"/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 de transport sanitar neasist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nizori de dispozitive medic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tale ce au în structură peste 400 de patu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tale ce au în structură până la 400 de patu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nizori de îngrijiri medicale / paliative la domiciliu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armacii comunitare*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icine comunitare locale de distribu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*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inete de medicină dentar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urnizori de investig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i medicale paraclinice – radiologi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imagistică medicală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urnizori de investig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medicale paraclinice – analize medicale de laborator*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binetele medicale de medicină de familie, cabinetele medicale de specialitate, centrele medicale, centrele de diagnostic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i tratament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entrele de sănăt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 din structura spitalului, nu trebuie să facă dovada plă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taxei de evaluare dacă furnizează servicii medicale numai în cadrul spitalului. În acest caz se va depune dovada plă</w:t>
      </w:r>
      <w:r>
        <w:rPr>
          <w:rFonts w:cs="Tahoma" w:ascii="Tahoma" w:hAnsi="Tahoma"/>
        </w:rPr>
        <w:t>ț</w:t>
      </w:r>
      <w:r>
        <w:rPr>
          <w:rFonts w:cs="Times New Roman" w:ascii="Times New Roman" w:hAnsi="Times New Roman"/>
        </w:rPr>
        <w:t>ii taxei de evaluare a spital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denumiri actualizate în conformitate cu Legea farmaciei nr. 266/2008; farmaciile din structura spitalului nu trebuie să facă dovada achitării acestei taxe de evalu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Anex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la metod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lang w:val="ro-RO"/>
        </w:rPr>
        <w:t>DECLARA</w:t>
      </w:r>
      <w:r>
        <w:rPr>
          <w:rFonts w:cs="Tahoma" w:ascii="Tahoma" w:hAnsi="Tahoma"/>
          <w:b/>
          <w:iCs/>
          <w:lang w:val="ro-RO"/>
        </w:rPr>
        <w:t>Ț</w:t>
      </w:r>
      <w:r>
        <w:rPr>
          <w:rFonts w:cs="Times New Roman" w:ascii="Times New Roman" w:hAnsi="Times New Roman"/>
          <w:b/>
          <w:iCs/>
          <w:lang w:val="ro-RO"/>
        </w:rPr>
        <w:t>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mod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 xml:space="preserve">    </w:t>
      </w:r>
      <w:r>
        <w:rPr>
          <w:rFonts w:cs="Times New Roman" w:ascii="Times New Roman" w:hAnsi="Times New Roman"/>
          <w:iCs/>
          <w:lang w:val="ro-RO"/>
        </w:rPr>
        <w:tab/>
        <w:t xml:space="preserve">Subsemnatul ...................................... reprezentant legal al furnizorului ..................................... cu următoarele date de identificare 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>cod fiscal ................ localitatea ............................  str. ............................. nr. ... jude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ul ..................... telefon .............. fax ................ e-mail..............., cunoscând prevederile art. 326 din Noul cod penal privind falsul în declara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ii, declar pe propria răspundere că datele înscrise î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Chestionarul de autoevalu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Tabelul privind resursele uma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>Tabelul privind aparatura medicală din dotare, după caz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trike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Tabelul privind mijloacele de transport din dotare, după ca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trike/>
          <w:lang w:val="ro-RO"/>
        </w:rPr>
      </w:pPr>
      <w:r>
        <w:rPr>
          <w:rFonts w:cs="Times New Roman" w:ascii="Times New Roman" w:hAnsi="Times New Roman"/>
          <w:iCs/>
          <w:lang w:val="ro-RO"/>
        </w:rPr>
        <w:t>pentru sediul lucrativ/punctul de lucru</w:t>
      </w:r>
      <w:r>
        <w:rPr>
          <w:rFonts w:cs="Times New Roman" w:ascii="Times New Roman" w:hAnsi="Times New Roman"/>
          <w:b/>
          <w:iCs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situat în localitatea  ......str. ......nr............ </w:t>
      </w:r>
      <w:r>
        <w:rPr>
          <w:rFonts w:cs="Times New Roman" w:ascii="Times New Roman" w:hAnsi="Times New Roman"/>
          <w:iCs/>
          <w:lang w:val="ro-RO"/>
        </w:rPr>
        <w:t>jude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ul ..................... telefon .............. fax ...............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Cs/>
          <w:lang w:val="ro-RO"/>
        </w:rPr>
        <w:t xml:space="preserve">e-mail...............pentru care solicit evaluarea,  corespund cu realitatea </w:t>
      </w:r>
      <w:r>
        <w:rPr>
          <w:rFonts w:cs="Tahoma" w:ascii="Tahoma" w:hAnsi="Tahoma"/>
          <w:iCs/>
          <w:lang w:val="ro-RO"/>
        </w:rPr>
        <w:t>ș</w:t>
      </w:r>
      <w:r>
        <w:rPr>
          <w:rFonts w:cs="Times New Roman" w:ascii="Times New Roman" w:hAnsi="Times New Roman"/>
          <w:iCs/>
          <w:lang w:val="ro-RO"/>
        </w:rPr>
        <w:t>i sunt conforme cu dispozi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>iile legale în vig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o-RO"/>
        </w:rPr>
        <w:tab/>
        <w:t>De asemenea, mă oblig să informez casa de asigurări în termen de 5 zile asupra modificării oricăreia dintre condi</w:t>
      </w:r>
      <w:r>
        <w:rPr>
          <w:rFonts w:cs="Tahoma" w:ascii="Tahoma" w:hAnsi="Tahoma"/>
          <w:iCs/>
          <w:lang w:val="ro-RO"/>
        </w:rPr>
        <w:t>ț</w:t>
      </w:r>
      <w:r>
        <w:rPr>
          <w:rFonts w:cs="Times New Roman" w:ascii="Times New Roman" w:hAnsi="Times New Roman"/>
          <w:iCs/>
          <w:lang w:val="ro-RO"/>
        </w:rPr>
        <w:t xml:space="preserve">iile care au stat la baza dosarului de evaluare </w:t>
      </w:r>
      <w:r>
        <w:rPr>
          <w:rFonts w:cs="Tahoma" w:ascii="Tahoma" w:hAnsi="Tahoma"/>
          <w:iCs/>
          <w:lang w:val="ro-RO"/>
        </w:rPr>
        <w:t>ș</w:t>
      </w:r>
      <w:r>
        <w:rPr>
          <w:rFonts w:cs="Times New Roman" w:ascii="Times New Roman" w:hAnsi="Times New Roman"/>
          <w:iCs/>
          <w:lang w:val="ro-RO"/>
        </w:rPr>
        <w:t>i să reînnoiesc toate documentele care au stat la baza evaluării pe toată perioada de valabilitate a deciz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ab/>
        <w:tab/>
        <w:tab/>
        <w:tab/>
        <w:t>Reprezentant legal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>Nume si prenume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val="ro-RO"/>
        </w:rPr>
        <w:t xml:space="preserve">    </w:t>
      </w:r>
      <w:r>
        <w:rPr>
          <w:rFonts w:cs="Times New Roman" w:ascii="Times New Roman" w:hAnsi="Times New Roman"/>
          <w:b/>
          <w:iCs/>
          <w:lang w:val="ro-RO"/>
        </w:rPr>
        <w:t xml:space="preserve">Data ...............                         </w:t>
        <w:tab/>
        <w:tab/>
        <w:tab/>
        <w:tab/>
        <w:tab/>
        <w:tab/>
        <w:t xml:space="preserve"> Semnătura si </w:t>
      </w:r>
      <w:r>
        <w:rPr>
          <w:rFonts w:cs="Tahoma" w:ascii="Tahoma" w:hAnsi="Tahoma"/>
          <w:b/>
          <w:iCs/>
          <w:lang w:val="ro-RO"/>
        </w:rPr>
        <w:t>ș</w:t>
      </w:r>
      <w:r>
        <w:rPr>
          <w:rFonts w:cs="Times New Roman" w:ascii="Times New Roman" w:hAnsi="Times New Roman"/>
          <w:b/>
          <w:iCs/>
          <w:lang w:val="ro-RO"/>
        </w:rPr>
        <w:t>tampilă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1170"/>
        <w:gridCol w:w="1440"/>
      </w:tblGrid>
      <w:tr>
        <w:trPr>
          <w:trHeight w:val="780" w:hRule="atLeast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F. CHESTIONAR DE AUTOEVALUARE PENTRU FARMACII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 CRITERI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SCRIE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VALU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BSERV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 REFERITOR LA ORGANIZA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are autoriz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de fun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are valabilă, conform prevederilor legale în vig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 are Certificat de înregistrare la Oficiul pentru Registrul Comer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ului, înso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t de certificatele constatatoare pentru punctele de lucru ale societ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sau pentru oficine, dacă este cazu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/oficina are statut legal din care rezultă obiectul de activit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4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fun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ează într-un sp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u de care dispune în mod leg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are Regulament Intern de care întreg personalul a luat la cuno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în scri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cia/oficina are Regulament de Organizar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Fun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are de care întreg personalul a luat la cuno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în scri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7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d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ne dovada asigurării de răspundere civilă în vig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 REFERITOR LA STRUCTURA DE PERSON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cistu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ef nu exercită această calitat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în altă farmaci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cistu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desemnează un înlocuitor (farmacist) pe perioada în care acesta nu se află în farmaci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3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cistu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ef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farmac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ii au certificat de membru valabil al Colegiului Farmac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ilor din Români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4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ist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de farmacie au certificat de membru al OAMGMAMR, conform reglementărilor legale în vig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5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Întreg personalul î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desfă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oară activitatea într-o formă legală la furniz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>6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tii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asist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de farmacie au asigurare de răspundere civilă (malpraxis) în vig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armacistu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, farmac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tii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asist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de farmacie au programul de lucru conform cadrului leg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>8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În timpul programului de lucru a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at în farmacie se află un farmacist, angajat al farmaciei respectiv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>9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Întreg personalul din farmacie /oficină are 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 de post cu atribu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ile specifice semnate de titular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de reprezentantul leg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 sediul farmaciei /oficinei există a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at graficul de lucru al personalului pentru luna în curs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i este semnat de farmacistu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I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 REFERITOR LA INFORMAREA ASIGUR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L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are a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at la loc vizibil programul de lucr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/oficina are o firmă vizibilă din exteri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În farmacie /oficină se află expus la loc vizibil numele casei de asigurări de sănătate cu care se află în contract, precum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datele de contact ale acesteia, după caz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epturil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oblig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le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lor sunt a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ate la loc vizibi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/oficina are afi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at la loc vizibil numărul de telefon al serviciului de urg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(112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sonalul care lucrează în farmacie /oficină poartă în perman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ecuson pe care se află inscrip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onat numel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calificarea angajatului respectiv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ul este inscrip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at pe ambalajul individual al fiecărui medicamen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a sediul farmaciei /oficinei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au acces neîngrădit la un registru de reclam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i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sesizări, cu paginile numerot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TANDARD REFERITOR LA </w:t>
            </w:r>
            <w:r>
              <w:rPr>
                <w:rFonts w:cs="Times New Roman" w:ascii="Times New Roman" w:hAnsi="Times New Roman"/>
                <w:b/>
                <w:lang w:val="ro-RO"/>
              </w:rPr>
              <w:t>DOT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/oficina asigură accesul persoanelor cu handicap locomot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rmacia/oficina d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ne un post/terminal telefonic (fix, mobil) fun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onal, fax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sistem informatic, inclusiv cititor de cardur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3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rmacia are adresă de po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tă electronică (e-mail) func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ală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 are contract de service/într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nere pentru aparatura din dotare, după caz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TANDARD REFERITOR LA </w:t>
            </w:r>
            <w:r>
              <w:rPr>
                <w:rFonts w:cs="Times New Roman" w:ascii="Times New Roman" w:hAnsi="Times New Roman"/>
                <w:b/>
                <w:lang w:val="ro-RO"/>
              </w:rPr>
              <w:t>ASIGURAREA SERVICIIL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cia păstrează/stochează medicamentele conform recomandărilor din prospectul de utiliz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.2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rmacia are o evid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 cantitativ valorică pentru medicamentele existen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.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 incinta farmaciei /oficinei nu este permis accesul animalel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.</w:t>
            </w: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În ROF vor fi m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ate în mod expres următoar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obligativitatea păstrării confid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lit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 asupra tuturor inform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ilor referitoare la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obligativitatea eliberării medicamentelor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materialelor sanitare în mod nediscriminatoriu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l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bligativitatea informării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lor referitor la drepturile acestora cu privire la eliberarea medicamentelor cu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fără contribu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e personal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bligativitatea informării asigur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lor asupra modului de administrare al medicamentelor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i a pot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alelor riscuri sau efecte ad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obligativitatea achiz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ionării de medicamente care nu există în stocul farmaciei în momentul solicitării, în intervalul de timp legifer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V.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5. Farmacia are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a respectării  prevederilor Legii nr. 677/2001 pentru pro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 xml:space="preserve">ia persoanelor cu privire la prelucrarea datelor cu caracter pers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i libera circ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 xml:space="preserve">ie a acestor date, cu modificăr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i completările ulteri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 / 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OTAL CRITERII  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) reprezintă criterii eligib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3"/>
        <w:gridCol w:w="1141"/>
        <w:gridCol w:w="1170"/>
        <w:gridCol w:w="1710"/>
        <w:gridCol w:w="1170"/>
        <w:gridCol w:w="1350"/>
        <w:gridCol w:w="1080"/>
        <w:gridCol w:w="180"/>
        <w:gridCol w:w="1080"/>
        <w:gridCol w:w="61"/>
        <w:gridCol w:w="209"/>
        <w:gridCol w:w="961"/>
        <w:gridCol w:w="1710"/>
        <w:gridCol w:w="1170"/>
        <w:gridCol w:w="1350"/>
        <w:gridCol w:w="1080"/>
        <w:gridCol w:w="1260"/>
      </w:tblGrid>
      <w:tr>
        <w:trPr>
          <w:trHeight w:val="25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 Furnizor ...................................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UCTURA DE PERSON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DICI/FARMAC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r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si prenu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 mun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t CMR*/ CFR/CMDR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malprax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e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parafa</w:t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ontra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trac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liberăr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bilă până l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medici/farmac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aviz de practică temporară/ocazională conform reglementărilor în vigoare pentru medicii stră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ISTENTI MEDICALI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r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si prenu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 mun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membru OAMGMAM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malpraxi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tat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ontra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trac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liberăr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bilă până l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sistenti medicali =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E CATEGORII DE PERSONA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r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 si prenu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ct mun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OBBCSSR/CPR/Certificat B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malpraxi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Califica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ontrac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contrac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eliberări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abilă până la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alte categorii de  personal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se va completa dacă este cazu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ăspundem de corectitudine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exactitatea datelo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zentant lega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prenume, semnătură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pil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întocmiri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metod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o-RO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8"/>
        <w:gridCol w:w="1232"/>
        <w:gridCol w:w="1451"/>
        <w:gridCol w:w="1360"/>
        <w:gridCol w:w="1258"/>
        <w:gridCol w:w="1319"/>
        <w:gridCol w:w="1236"/>
        <w:gridCol w:w="1267"/>
      </w:tblGrid>
      <w:tr>
        <w:trPr>
          <w:trHeight w:val="255" w:hRule="atLeast"/>
        </w:trPr>
        <w:tc>
          <w:tcPr>
            <w:tcW w:w="43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 Furnizor ...................................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ARATURA DIN DOTAR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e/</w:t>
              <w:br/>
              <w:t>Tip aparat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 aparat/</w:t>
              <w:br/>
              <w:t>dispozitiv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si serie aparat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detinere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/</w:t>
              <w:br/>
              <w:t>verifi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rificare </w:t>
              <w:br/>
              <w:t>metrologi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b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lonare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act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ac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en de valabilitate ac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ăspundem de corectitudine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exactitatea datelor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zentant leg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prenume, semnătură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pilă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întocmirii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TANDARDE PENTRU EVALUAREA FARMAC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I. STANDARD REFERITOR LA ORGAN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Crite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1. Farmacia/oficina are autoriz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 de fun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re valabilă, conform prevederilor legale în vig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2. Farmacia are Certificat de înregistrare la Oficiul pentru Registrul Comer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ului, înso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t de certificatele constatatoare pentru punctele de lucru ale societă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sau pentru oficine, dacă este cazu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3. Farmacia/oficina are statut legal din care rezultă obiectul de activit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4. Farmacia/oficina fun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ează într-un sp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u de care dispune în mod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5. Farmacia/oficina are Regulament Intern de care întreg personalul a luat la cuno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i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în scr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6. Farmacia/oficina are Regulament de Organizare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Fun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re de care întreg personalul a luat la cuno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i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în scr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7. Farmacia/oficina de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ne dovada asigurării de răspundere civilă în vig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II. STANDARD REFERITOR LA STRUCTURA DE PERS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Crite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1. Farmacistu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ef nu exercită această calitate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în altă farm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2. Farmacistu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f desemnează un înlocuitor (farmacist) pe perioada în care acesta nu se află în farm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3. Farmacistu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ef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farmac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ii au certificat de membru valabil al Colegiului Farmac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ilor din Româ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4. Asist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de farmacie au certificat de membru al OAMGMAMR, conform reglementărilor legale în vig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5. Întreg personalul î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desfă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oară activitatea într-o formă legală la furniz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6. Farmac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tii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asist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de farmacie au asigurare de răspundere civilă (malpraxis) în vig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7. Farmacistu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f, farmac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tii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asist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de farmacie au programul de lucru conform cadrului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8. În timpul programului de lucru a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at în farmacie se află un farmacist, angajat al farmaciei respect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9. Întreg personalul din farmacie /oficină are 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 de post cu atribu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le specifice semnate de titular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de reprezentantul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10. La sediul farmaciei/oficinei există a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at graficul de lucru al personalului pentru luna în curs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 xml:space="preserve">i este semnat de farmacistu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III. STANDARD REFERITOR LA INFORMAREA ASIGURA</w:t>
      </w:r>
      <w:r>
        <w:rPr>
          <w:rFonts w:cs="Tahoma" w:ascii="Tahoma" w:hAnsi="Tahoma"/>
          <w:b/>
          <w:lang w:val="ro-RO"/>
        </w:rPr>
        <w:t>Ț</w:t>
      </w:r>
      <w:r>
        <w:rPr>
          <w:rFonts w:cs="Times New Roman" w:ascii="Times New Roman" w:hAnsi="Times New Roman"/>
          <w:b/>
          <w:lang w:val="ro-RO"/>
        </w:rPr>
        <w:t>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Crite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1. Farmacia/oficina are a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at la loc vizibil programul de luc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2. Farmacia/oficina are o firmă vizibilă din exter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3. În farmacie/oficină se află expus la loc vizibil numele casei de asigurări de sănătate cu care se află în contract, precum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datele de contact ale acesteia, după ca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4. Drepturile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oblig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le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lor sunt a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ate la loc vizib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5. Farmacia/oficina are afi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at la loc vizibil numărul de telefon al serviciului de urg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(1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6. Personalul care lucrează în farmacie/punctul de lucru/oficina poartă în perman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ecuson pe care se află inscrip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onat numele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calificarea angajatului respecti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7. Pre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ul este inscrip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t pe ambalajul individual al fiecărui medica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8. La sediul farmaciei /oficinei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au acces neîngrădit la un registru de reclam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i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esizări, cu paginile numero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IV. STANDARD REFERITOR LA DOTAREA FARMAC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Crite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1. Farmacia/oficina asigură accesul persoanelor cu handicap locomo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2. Farmacia/oficina de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ne un post/terminal telefonic (fix, mobil) fun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onal, fax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sistem informatic, inclusiv cititor de cardu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3. Farmacia are adresă de po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tă electronică (e-mail) fun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l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4. Farmacia are contract de service/între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nere pentru aparatura din dotare, după c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V. STANDARD REFERITOR LA ASIGURAREA SERVIC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</w:t>
      </w:r>
      <w:r>
        <w:rPr>
          <w:rFonts w:cs="Times New Roman" w:ascii="Times New Roman" w:hAnsi="Times New Roman"/>
          <w:b/>
          <w:lang w:val="ro-RO"/>
        </w:rPr>
        <w:t>Criter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1. Farmacia păstrează/stochează medicamentele conform recomandărilor din prospectul de utiliz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2. Farmacia are o evid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ă cantitativ valorică pentru medicamentele exist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3. În incinta farmaciei /oficinei nu este permis accesul animalel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4. În ROF vor fi m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ate în mod expres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- obligativitatea păstrării confid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alită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 asupra tuturor inform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ilor referitoare la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- obligativitatea eliberării medicamentelor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materialelor sanitare în mod nediscriminatoriu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lo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- obligativitatea informării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lor referitor la drepturile acestora cu privire la eliberarea medicamentelor cu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fără contribu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e personal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- obligativitatea informării asigur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lor asupra modului de administrare al medicamentelor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a poten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alelor riscuri sau efecte adve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>- obligativitatea achizi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onării de medicamente care nu există în stocul farmaciei în momentul solicitării, în intervalul de timp legife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val="ro-RO"/>
        </w:rPr>
      </w:pPr>
      <w:r>
        <w:rPr>
          <w:rFonts w:cs="Times New Roman" w:ascii="Times New Roman" w:hAnsi="Times New Roman"/>
          <w:lang w:val="ro-RO"/>
        </w:rPr>
        <w:t>5. Farmacia are oblig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>ia respectării  prevederilor Legii nr. 677/2001 pentru protec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a persoanelor cu privire la prelucrarea datelor cu caracter personal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libera circula</w:t>
      </w:r>
      <w:r>
        <w:rPr>
          <w:rFonts w:cs="Tahoma" w:ascii="Tahoma" w:hAnsi="Tahoma"/>
          <w:lang w:val="ro-RO"/>
        </w:rPr>
        <w:t>ț</w:t>
      </w:r>
      <w:r>
        <w:rPr>
          <w:rFonts w:cs="Times New Roman" w:ascii="Times New Roman" w:hAnsi="Times New Roman"/>
          <w:lang w:val="ro-RO"/>
        </w:rPr>
        <w:t xml:space="preserve">ie a acestor date, cu modificările </w:t>
      </w:r>
      <w:r>
        <w:rPr>
          <w:rFonts w:cs="Tahoma" w:ascii="Tahoma" w:hAnsi="Tahoma"/>
          <w:lang w:val="ro-RO"/>
        </w:rPr>
        <w:t>ș</w:t>
      </w:r>
      <w:r>
        <w:rPr>
          <w:rFonts w:cs="Times New Roman" w:ascii="Times New Roman" w:hAnsi="Times New Roman"/>
          <w:lang w:val="ro-RO"/>
        </w:rPr>
        <w:t>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lang w:val="ro-RO"/>
        </w:rPr>
      </w:pPr>
      <w:r>
        <w:rPr>
          <w:rFonts w:cs="Times New Roman" w:ascii="Times New Roman" w:hAnsi="Times New Roman"/>
          <w:strike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Silvia</dc:creator>
  <dc:description/>
  <cp:keywords/>
  <dc:language>en-US</dc:language>
  <cp:lastModifiedBy>Silvia</cp:lastModifiedBy>
  <cp:lastPrinted>2015-02-25T10:25:00Z</cp:lastPrinted>
  <dcterms:modified xsi:type="dcterms:W3CDTF">2015-08-31T08:10:00Z</dcterms:modified>
  <cp:revision>12</cp:revision>
  <dc:subject/>
  <dc:title>LISTA DOCUMENTE DOSAR CERERE EVALUARE - CABINETE  MEDICINA DE FAMILIE,CABINETE AMBULATORIU SPECIALITATI CLINICE, CENTRE MEDICALE,CENTRE DIAGNOSTIC</dc:title>
</cp:coreProperties>
</file>