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vederea contractării cu Casa de Asigurări de Sănătate Ilfov a serviciilor medicale acordate în centrele de evaluare, unitățile sanitare cu paturi vor transmite următoarele documente asumate de către reprezentantului legal (pot fi transmise și prin utilizarea semnăturii electronice extinse calificate):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) Cererea prin care solicită contractarea serviciilor medicale ce se acordă în cadrul centrului de evaluare;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) Documentul eliberat de Direcția de Sănătate Publică Ilfov privind avizarea centrului de evaluare care atestă îndeplinirea condițiilor de funcționare al centrului de evaluare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Lista personalului care își desfășoară activitatea în cadrul centrului de evaluare și programul de activitate al centrulu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Lista cu personalul care îşi desfăşoară activitatea în cadrul centrului </w:t>
      </w:r>
      <w:r>
        <w:rPr>
          <w:b/>
          <w:bCs/>
        </w:rPr>
        <w:t xml:space="preserve">de evaluare </w:t>
      </w:r>
      <w:r>
        <w:rPr/>
        <w:t>organizat de către unităţile sanita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model-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52"/>
        <w:gridCol w:w="1768"/>
        <w:gridCol w:w="324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r. cr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prenu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e pers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edic/asistent/registrator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parafă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se completează numai pentru medic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0"/>
        <w:gridCol w:w="1080"/>
        <w:gridCol w:w="1080"/>
        <w:gridCol w:w="1080"/>
        <w:gridCol w:w="1200"/>
        <w:gridCol w:w="1440"/>
        <w:gridCol w:w="1440"/>
      </w:tblGrid>
      <w:tr>
        <w:trPr>
          <w:cantSplit w:val="true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Program de activitate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centru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</w:rPr>
              <w:t>de evalu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 or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În situaţia în care, după încheierea actelor adiționale, lista personalului și/sau programul centrului de evaluare se modifică, reprezentantul legal al unității sanitare are obligația de a anunța Casa de Asigurări de Sănătate Ilfov despre aceste situații cel târziu în ziua producerii modificării. 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8:00Z</dcterms:created>
  <dc:creator>anca.zidarita</dc:creator>
  <dc:description/>
  <dc:language>en-US</dc:language>
  <cp:lastModifiedBy>georgiana gheorghe</cp:lastModifiedBy>
  <cp:lastPrinted>2022-01-18T12:07:00Z</cp:lastPrinted>
  <dcterms:modified xsi:type="dcterms:W3CDTF">2022-01-18T10:08:00Z</dcterms:modified>
  <cp:revision>2</cp:revision>
  <dc:subject/>
  <dc:title>Opis</dc:title>
</cp:coreProperties>
</file>